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Органикалық заттардың химиялық технологиясының теориялық негіздері </w:t>
      </w:r>
      <w:r>
        <w:rPr>
          <w:rFonts w:cs="Times New Roman" w:ascii="Times New Roman" w:hAnsi="Times New Roman"/>
          <w:b/>
          <w:sz w:val="28"/>
          <w:lang w:val="kk-KZ"/>
        </w:rPr>
        <w:t>пәнінің семинар сабағына әдістемелік нұсқаул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1 –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Химия-технологиялық үдерістің элементтік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Бақылау сұрақта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 дегеніміз н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нің жұмыс принциптеріне не жатад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мендегі сызба-нұсқаны түсіндіріңіз:</w:t>
      </w: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523875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5937250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ммиак өндірісінің сызба-нұсқасын түсіндіріңі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Химия-технологиялық жүйенің күйі дегеніміз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Практ.сабақ 2</w:t>
      </w:r>
      <w:r>
        <w:rPr>
          <w:rFonts w:cs="Times New Roman" w:ascii="Times New Roman" w:hAnsi="Times New Roman"/>
          <w:sz w:val="28"/>
          <w:lang w:val="kk-KZ"/>
        </w:rPr>
        <w:t xml:space="preserve"> – Этаннан этилен алу. Материалды балансты есептеу.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өнеркәсіптік маңыздылығ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атериалды балансты есептеу не мақсатта жүргізіледі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реакция теңдеулерін жазып көрсетеңіз?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353441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0" r="-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сы теорияны негізге ала отырып бірнеше мысал келтіріңіз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реакция теңдеуінің механизмін түсіндіріңі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3</w:t>
      </w:r>
      <w:r>
        <w:rPr>
          <w:rFonts w:cs="Times New Roman" w:ascii="Times New Roman" w:hAnsi="Times New Roman"/>
          <w:sz w:val="28"/>
          <w:lang w:val="kk-KZ"/>
        </w:rPr>
        <w:t xml:space="preserve"> - Тетрахлорметана мен тетрахлорэтиленді алу. Материалды есептеулер. 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Алифатты көмірсутектерді хлорлаудың маңыздылығ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өмендегі технологиялық сызба-нұсқаны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05985" cy="391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Метанды термиялық хлорлау реакторының сызбасын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58055" cy="622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етрахлорэтилен алудың маңыздылығы нед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Реактордың сызба-нұсқасын сызу қандай мақсатта сызы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акт.сабақ 4</w:t>
      </w:r>
      <w:r>
        <w:rPr>
          <w:rFonts w:cs="Times New Roman" w:ascii="Times New Roman" w:hAnsi="Times New Roman"/>
          <w:sz w:val="28"/>
          <w:lang w:val="kk-KZ"/>
        </w:rPr>
        <w:t xml:space="preserve"> – Этиленнен 1,2-дихлорэтанды алу. Материалды есептеулері. Реактордың технологиялық есептеул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Бақылау сұрақта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ға толық сипаттама беріңі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ды қандай мақсатта өндіреді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этилен алудың бірнеше түрлері бар, әрқайсысына тоқталып толық сипаттаңы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Этаннан дихлорэтилен алу қандай хлораторда жүзеге асады және не мақсатт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,2-дихлорэтан алуды төмендегі сипатта түсіндіріңіз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drawing>
          <wp:inline distT="0" distB="0" distL="0" distR="0">
            <wp:extent cx="4730750" cy="303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kk-KZ"/>
        </w:rPr>
        <w:t xml:space="preserve">Практ.сабақ 5 </w:t>
      </w:r>
      <w:r>
        <w:rPr>
          <w:sz w:val="28"/>
          <w:lang w:val="kk-KZ"/>
        </w:rPr>
        <w:t xml:space="preserve">– Алюминий хлориді қатысында этилбензолды алу. </w:t>
      </w:r>
      <w:r>
        <w:rPr>
          <w:sz w:val="28"/>
          <w:lang w:val="ru-RU"/>
        </w:rPr>
        <w:t>Материалды 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Алғаш реет ароматы көмірсутекті алкилдеу реакциясына өз үлестерін қосқан ғалымдар кімдер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Алюминий хлориді не мақсатта қолданылады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Этилбензолды өндірісте не мақсатта өндіреді?</w:t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сызба-нұсқаны толық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419600" cy="259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3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торлар қандай бөлімдерден тұрады?</w:t>
      </w:r>
    </w:p>
    <w:p>
      <w:pPr>
        <w:pStyle w:val="TableParagraph"/>
        <w:spacing w:lineRule="auto" w:line="240"/>
        <w:ind w:left="0" w:hanging="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Практ.сабақ 6 </w:t>
      </w:r>
      <w:r>
        <w:rPr>
          <w:sz w:val="28"/>
          <w:lang w:val="kk-KZ"/>
        </w:rPr>
        <w:t>– Фторлы катализатор қатысында этилбензолды алу.  Материалды е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Бақылау сұрақтары: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 берілген алкилатордың жұмыс істеу механизмі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389505" cy="540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Қандай фторлы катализаторлар қолданылады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ция механизмі қалай өтеді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Бензолды алкилдеу не мақсатта жүзеге асады?</w:t>
      </w:r>
    </w:p>
    <w:p>
      <w:pPr>
        <w:pStyle w:val="TableParagraph"/>
        <w:numPr>
          <w:ilvl w:val="0"/>
          <w:numId w:val="11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343400" cy="435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kk-KZ"/>
        </w:rPr>
        <w:t xml:space="preserve">Практ.сабақ 7 </w:t>
      </w:r>
      <w:r>
        <w:rPr>
          <w:sz w:val="28"/>
          <w:lang w:val="kk-KZ"/>
        </w:rPr>
        <w:t>– Этиленнен этиленоксидін алу. Материалды есептеулер. Реактордың технологиялық есеп</w:t>
      </w:r>
      <w:r>
        <w:rPr>
          <w:sz w:val="28"/>
          <w:lang w:val="ru-RU"/>
        </w:rPr>
        <w:t>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Этилен оксиді дегеніміз не? Қолданысы. Маңыздылығы.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Хлоргидриндік әдіспен этилен оксидін алудың үш маңызды сатыларына тоқталыңыз.</w:t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665345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2325370" cy="5757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0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Этилен оксидін алу синтезіне қолданатын катализаторлар қалай жіктеледі?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8 </w:t>
      </w:r>
      <w:r>
        <w:rPr>
          <w:sz w:val="28"/>
          <w:lang w:val="ru-RU"/>
        </w:rPr>
        <w:t>– Этиленнен ацетальдегид алу. 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Жүзеге асыруға болатын реакция теңдеуіне сипаттама бе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3691255" cy="24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660265" cy="320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ға сипаттама бе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380230" cy="356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Ацетальдегидке толық сипаттама беріңіз.</w:t>
      </w:r>
    </w:p>
    <w:p>
      <w:pPr>
        <w:pStyle w:val="TableParagraph"/>
        <w:numPr>
          <w:ilvl w:val="0"/>
          <w:numId w:val="7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Заманауи органикалық синтез саласындағы ацетальдегид алу әдіст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9 </w:t>
      </w:r>
      <w:r>
        <w:rPr>
          <w:sz w:val="28"/>
          <w:lang w:val="ru-RU"/>
        </w:rPr>
        <w:t>– Метанолдан формалин алу.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Метанолдан формалин алу сызбасы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535170" cy="313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дан формалин алудың әр сатысына тоқталып түсіндіріңіз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Формалин өндірісінің материалдық балансын есептеңіз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Формалиннің маңыздылығы. Қолданысы.</w:t>
      </w:r>
    </w:p>
    <w:p>
      <w:pPr>
        <w:pStyle w:val="TableParagraph"/>
        <w:numPr>
          <w:ilvl w:val="0"/>
          <w:numId w:val="4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3602355" cy="5166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/>
      </w:pPr>
      <w:r>
        <w:rPr>
          <w:b/>
          <w:sz w:val="28"/>
          <w:lang w:val="ru-RU"/>
        </w:rPr>
        <w:t xml:space="preserve">Практ.сабақ 10 </w:t>
      </w:r>
      <w:r>
        <w:rPr>
          <w:sz w:val="28"/>
          <w:lang w:val="ru-RU"/>
        </w:rPr>
        <w:t>– Этилбензолдан стиролды алу. Материалды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Стиролдың маңыздылығы. Қолданысы.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реакцияны жүзеге асырыңы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3163570" cy="545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тиролды алудың сызбасын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01185" cy="3425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тиролдың маңыздылығы мен қолданысы.</w:t>
      </w:r>
    </w:p>
    <w:p>
      <w:pPr>
        <w:pStyle w:val="TableParagraph"/>
        <w:numPr>
          <w:ilvl w:val="0"/>
          <w:numId w:val="12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Реакция теңдеуін жүзеге асырыңы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3870960" cy="1014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11 </w:t>
      </w:r>
      <w:r>
        <w:rPr>
          <w:sz w:val="28"/>
          <w:lang w:val="ru-RU"/>
        </w:rPr>
        <w:t xml:space="preserve">– Циклогександы алу. Материалды есептеулері. Реактордың технологиялық есептеулері. 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ның маңыздылығы мен қолданысы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ды алудың бірнеше әдісін ұсыныңыз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Реакторларға қойылатын талаптар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Материалдық балансын есептеу.</w:t>
      </w:r>
    </w:p>
    <w:p>
      <w:pPr>
        <w:pStyle w:val="TableParagraph"/>
        <w:numPr>
          <w:ilvl w:val="0"/>
          <w:numId w:val="14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Циклогексан алу әдістерінің бір реакциясына тоқталып толық сипаттаңыз.</w:t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b/>
          <w:sz w:val="28"/>
          <w:lang w:val="ru-RU"/>
        </w:rPr>
        <w:t xml:space="preserve">Практ.сабақ 12 </w:t>
      </w:r>
      <w:r>
        <w:rPr>
          <w:sz w:val="28"/>
          <w:lang w:val="ru-RU"/>
        </w:rPr>
        <w:t xml:space="preserve">– Көміртек оксиді негізідегі синтездер. </w:t>
      </w:r>
      <w:r>
        <w:rPr>
          <w:sz w:val="28"/>
          <w:lang w:val="kk-KZ"/>
        </w:rPr>
        <w:t>Метанол синтезінің м</w:t>
      </w:r>
      <w:r>
        <w:rPr>
          <w:sz w:val="28"/>
          <w:lang w:val="ru-RU"/>
        </w:rPr>
        <w:t>атериалды есептеулері.</w:t>
      </w:r>
      <w:r>
        <w:rPr>
          <w:sz w:val="28"/>
          <w:lang w:val="kk-KZ"/>
        </w:rPr>
        <w:t xml:space="preserve">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Бақылау сұрақтары: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Көміртек оксиді негізіндегі синтездерге тоқталыңыз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дың маңыздылығы мен қолданысы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Метанол синтезіндегі реакторларға қойылатын талаптар.</w:t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Төмендегі сызбаны түсіндіріңіз:</w:t>
      </w:r>
    </w:p>
    <w:p>
      <w:pPr>
        <w:pStyle w:val="TableParagraph"/>
        <w:spacing w:lineRule="auto" w:line="240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611370" cy="4974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numPr>
          <w:ilvl w:val="0"/>
          <w:numId w:val="15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160520" cy="3916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/>
      </w:pPr>
      <w:r>
        <w:rPr>
          <w:b/>
          <w:sz w:val="28"/>
          <w:lang w:val="kk-KZ"/>
        </w:rPr>
        <w:t xml:space="preserve">Практ.сабақ 13 </w:t>
      </w:r>
      <w:r>
        <w:rPr>
          <w:sz w:val="28"/>
          <w:lang w:val="kk-KZ"/>
        </w:rPr>
        <w:t>– Көміртек оксиді негізіндегі синтездер. Табиғи газды конверсиялау сатысының м</w:t>
      </w:r>
      <w:r>
        <w:rPr>
          <w:sz w:val="28"/>
          <w:lang w:val="ru-RU"/>
        </w:rPr>
        <w:t>атериалды есептеулері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Көміртек оксиді негіздегі синтездерді атап өтіңіз. Мысал келтіріңіз.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абиғи газ негізідегі синтездер қалай жіктеледі.</w:t>
      </w:r>
    </w:p>
    <w:p>
      <w:pPr>
        <w:pStyle w:val="TableParagraph"/>
        <w:numPr>
          <w:ilvl w:val="0"/>
          <w:numId w:val="3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Конверсиялау сатысын түсіндіріңіз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Практ.сабақ 14 </w:t>
      </w:r>
      <w:r>
        <w:rPr>
          <w:sz w:val="28"/>
          <w:lang w:val="ru-RU"/>
        </w:rPr>
        <w:t>– Сірке қышқылын алу. Материалды есептеулер. Реактордың технологиялық есептеулері.</w:t>
      </w:r>
    </w:p>
    <w:p>
      <w:pPr>
        <w:pStyle w:val="TableParagraph"/>
        <w:spacing w:lineRule="auto" w:line="24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ақылау сұрақтары: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Сірке қышқылының маңыздылығы мен қолданысы.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акторларға қойылатын талаптар. </w:t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  <w:t>Төмендегі  сызбаны түсіндіріңіз.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</w:rPr>
        <w:drawing>
          <wp:inline distT="0" distB="0" distL="0" distR="0">
            <wp:extent cx="4504690" cy="4035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ны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68495" cy="6647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6"/>
        </w:numPr>
        <w:spacing w:lineRule="auto" w:line="240"/>
        <w:jc w:val="both"/>
        <w:rPr>
          <w:sz w:val="28"/>
          <w:lang w:val="kk-KZ"/>
        </w:rPr>
      </w:pPr>
      <w:r>
        <w:rPr>
          <w:sz w:val="28"/>
          <w:lang w:val="kk-KZ"/>
        </w:rPr>
        <w:t>Сызбаға тоқталып түсіндіріңіз:</w:t>
      </w:r>
    </w:p>
    <w:p>
      <w:pPr>
        <w:pStyle w:val="TableParagraph"/>
        <w:spacing w:lineRule="auto" w:line="240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  <w:drawing>
          <wp:inline distT="0" distB="0" distL="0" distR="0">
            <wp:extent cx="4468495" cy="3185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ru-RU"/>
        </w:rPr>
        <w:t xml:space="preserve">Практ.сабақ 15 – </w:t>
      </w:r>
      <w:r>
        <w:rPr>
          <w:b/>
          <w:sz w:val="28"/>
          <w:lang w:val="kk-KZ"/>
        </w:rPr>
        <w:t>сынақ сабағы</w:t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ableParagraph"/>
        <w:spacing w:lineRule="auto" w:line="240"/>
        <w:ind w:left="0" w:hanging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Ұсынылатын әдебиеттер: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lang w:val="kk-KZ"/>
        </w:rPr>
      </w:pPr>
      <w:r>
        <w:rPr>
          <w:b/>
          <w:sz w:val="28"/>
          <w:lang w:val="kk-KZ"/>
        </w:rPr>
        <w:t>Юкельсон И.И. Технология основного органического синтеза. М. Издательство, Химия, 1968г.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4"/>
          <w:lang w:val="kk-KZ"/>
        </w:rPr>
      </w:pPr>
      <w:r>
        <w:rPr>
          <w:b/>
          <w:sz w:val="28"/>
          <w:lang w:val="kk-KZ"/>
        </w:rPr>
        <w:t>Ж.Қ Қайрбеков, Е.Ә.Әубәкіров, Ж.К.Мылтықбаева. Жалпы химиялық технология, Алматы 2014ж.</w:t>
      </w:r>
    </w:p>
    <w:p>
      <w:pPr>
        <w:pStyle w:val="TableParagraph"/>
        <w:numPr>
          <w:ilvl w:val="0"/>
          <w:numId w:val="2"/>
        </w:numPr>
        <w:spacing w:lineRule="auto" w:line="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М.А.Москвичев, А.К.Григоричев, О.С.Павлов. Теоретические основы химической технологии, Москва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10" w:hanging="0"/>
    </w:pPr>
    <w:rPr>
      <w:rFonts w:ascii="Times New Roman" w:hAnsi="Times New Roman" w:cs="Times New Roman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2:00Z</dcterms:created>
  <dc:creator>Назым</dc:creator>
  <dc:description/>
  <cp:keywords/>
  <dc:language>en-US</dc:language>
  <cp:lastModifiedBy>Назым</cp:lastModifiedBy>
  <dcterms:modified xsi:type="dcterms:W3CDTF">2018-11-05T16:28:00Z</dcterms:modified>
  <cp:revision>9</cp:revision>
  <dc:subject/>
  <dc:title/>
</cp:coreProperties>
</file>